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М01701– «Қазақ тілі мен әдебиеті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гистра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ологиялық зерттеулердің әдістері мен тәсілдер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0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2-09-01T16:46:00Z</dcterms:modified>
  <cp:revision>4</cp:revision>
  <dc:subject/>
  <dc:title/>
</cp:coreProperties>
</file>